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t>بدين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و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دا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رو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ی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بازگش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ر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75"/>
        <w:gridCol w:w="2242"/>
        <w:gridCol w:w="2300"/>
        <w:gridCol w:w="2921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،ر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خودر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سب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  <w:t>۵۰۹۸۰۰۵۷۰۱۰۰۰۰۱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 xml:space="preserve">000/000/000/1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284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4/09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284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6/09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7/09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Cs/>
          <w:sz w:val="20"/>
          <w:szCs w:val="20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52:00Z</dcterms:created>
  <dc:creator>User</dc:creator>
  <dc:description/>
  <dc:language>en-US</dc:language>
  <cp:lastModifiedBy>Administrator</cp:lastModifiedBy>
  <cp:lastPrinted>2019-11-10T12:21:00Z</cp:lastPrinted>
  <dcterms:modified xsi:type="dcterms:W3CDTF">2019-11-10T08:5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