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با توجه به اينكه شهرداري بندر بوشهر در نظر دارد نسبت به از طريق برگزاري مناقص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سماند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ی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طق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وشهر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 به شركتهاي معتبر و واجد شرايط اقدام نمايد، لذا ازكليه پيمانكاران و شركت هاي داري تائيديه از اداره كار و امور اجتماعي در رشته مربوطه دعوت مي شود براي خريد اسناد مناقصه از طریق سامانه الکترونیکی دولت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ستاد ایران 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به آدرس اینترنتی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SETADIR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 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tbl>
      <w:tblPr>
        <w:bidiVisual w:val="true"/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31"/>
        <w:gridCol w:w="2126"/>
        <w:gridCol w:w="952"/>
        <w:gridCol w:w="1710"/>
        <w:gridCol w:w="2160"/>
        <w:gridCol w:w="900"/>
        <w:gridCol w:w="2996"/>
      </w:tblGrid>
      <w:tr>
        <w:trPr>
          <w:trHeight w:val="11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اخ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پسما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شه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بوشهر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</w:rPr>
              <w:t>2099005701000030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000/1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44/603/640/40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قاض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0/10/139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05/11/139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رگذ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دار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ضم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راردا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وش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كته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06/11/139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0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بح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م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سال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ا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WWW.BUSHER.IR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،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3"/>
      <w:type w:val="nextPage"/>
      <w:pgSz w:orient="landscape" w:w="16838" w:h="11906"/>
      <w:pgMar w:left="567" w:right="567" w:gutter="0" w:header="720" w:top="85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2989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45:00Z</dcterms:created>
  <dc:creator>User</dc:creator>
  <dc:description/>
  <cp:keywords/>
  <dc:language>en-US</dc:language>
  <cp:lastModifiedBy>alipoor</cp:lastModifiedBy>
  <cp:lastPrinted>2020-06-14T14:09:00Z</cp:lastPrinted>
  <dcterms:modified xsi:type="dcterms:W3CDTF">2020-12-26T12:45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