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آ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نسپ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ادار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امو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پيما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شهردار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ركز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بن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بو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tbl>
      <w:tblPr>
        <w:bidiVisual w:val="true"/>
        <w:tblW w:w="102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992"/>
        <w:gridCol w:w="1418"/>
        <w:gridCol w:w="1984"/>
        <w:gridCol w:w="2552"/>
      </w:tblGrid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ضمين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ج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ارك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ا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لي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نسپ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ب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200/1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جمي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03,280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0328868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وانند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7/09/139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س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08/10/1397</w:t>
      </w:r>
      <w:r>
        <w:rPr>
          <w:rFonts w:cs="B Zar"/>
          <w:sz w:val="28"/>
          <w:szCs w:val="28"/>
          <w:rtl w:val="true"/>
          <w:lang w:bidi="fa-IR"/>
        </w:rPr>
        <w:t xml:space="preserve">      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گش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تها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09/10/139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بح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گشايي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شهرروب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م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ا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ئ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ضم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lang w:bidi="fa-IR"/>
        </w:rPr>
        <w:t>WWW.BUSHERCITY.IR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،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9" w:leader="none"/>
        </w:tabs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وشهر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Borders w:display="allPages" w:offsetFrom="text">
        <w:top w:val="single" w:sz="4" w:space="12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inline distT="0" distB="0" distL="0" distR="0">
          <wp:extent cx="429895" cy="354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6" t="-135" r="-14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eastAsia="Times New Roman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9:47:00Z</dcterms:created>
  <dc:creator>User</dc:creator>
  <dc:description/>
  <dc:language>en-US</dc:language>
  <cp:lastModifiedBy>ismail - [2010]</cp:lastModifiedBy>
  <cp:lastPrinted>2018-12-08T10:48:00Z</cp:lastPrinted>
  <dcterms:modified xsi:type="dcterms:W3CDTF">2018-12-08T19:47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