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توجه به اينكه شهرداري بندر بوشهر در نظر دارد  به منظور سازماندهی و ایجاد بازار کار رقابتی در حوزه تبلیغاتی ،بهره برداری از فرصتها درقالب </w:t>
      </w:r>
      <w:r>
        <w:rPr>
          <w:rFonts w:cs="B Zar"/>
          <w:sz w:val="22"/>
          <w:szCs w:val="22"/>
          <w:lang w:bidi="fa-IR"/>
        </w:rPr>
        <w:t>1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سته طی یک دوره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یک ساله  ،  را از طريق برگزاري مزايده به بهره بردار ذيصلاح  واگذار 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لذا از كليه شرکت ها و کانون ها و موسساتی که دارای مجوز انجام کار تبلیغاتی از سوی اداره کل  فرهنگ و ارشاد اسلامی  هستند دعوت مي شود براي خريد اسناد مزايده به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داره پيمان و امور قراردادهاي شهرداري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مركزي واقع در ميدان شهرداري مراجعه 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268"/>
        <w:gridCol w:w="1559"/>
        <w:gridCol w:w="1985"/>
        <w:gridCol w:w="2268"/>
      </w:tblGrid>
      <w:tr>
        <w:trPr>
          <w:trHeight w:val="744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ي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8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8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8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1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4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700/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44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4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4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57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5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4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00/000/2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328868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ه</w:t>
      </w:r>
      <w:r>
        <w:rPr>
          <w:rFonts w:cs="B Zar"/>
          <w:sz w:val="26"/>
          <w:szCs w:val="26"/>
          <w:lang w:bidi="fa-IR"/>
        </w:rPr>
        <w:t>03/11/13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/11/1397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زگش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/11/13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شنب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زگشاي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روب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u w:val="single"/>
          <w:lang w:bidi="fa-IR"/>
        </w:rPr>
        <w:t>www.Bushehr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10230</wp:posOffset>
          </wp:positionH>
          <wp:positionV relativeFrom="margin">
            <wp:posOffset>-135255</wp:posOffset>
          </wp:positionV>
          <wp:extent cx="4953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User</dc:creator>
  <dc:description/>
  <cp:keywords/>
  <dc:language>en-US</dc:language>
  <cp:lastModifiedBy>shojaei</cp:lastModifiedBy>
  <cp:lastPrinted>2019-01-12T08:07:00Z</cp:lastPrinted>
  <dcterms:modified xsi:type="dcterms:W3CDTF">2019-01-16T07:45:00Z</dcterms:modified>
  <cp:revision>8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