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rtl w:val="true"/>
          <w:lang w:bidi="fa-IR"/>
        </w:rPr>
        <w:t>((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تس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آئ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عام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شه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B Zar" w:ascii="Calibri" w:hAnsi="Calibri"/>
          <w:sz w:val="28"/>
          <w:szCs w:val="28"/>
          <w:lang w:bidi="fa-IR"/>
        </w:rPr>
        <w:t>1355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يلي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جمعيت</w:t>
      </w:r>
      <w:r>
        <w:rPr>
          <w:rFonts w:cs="B Zar" w:ascii="Calibri" w:hAnsi="Calibri"/>
          <w:sz w:val="28"/>
          <w:szCs w:val="28"/>
          <w:rtl w:val="true"/>
          <w:lang w:bidi="fa-IR"/>
        </w:rPr>
        <w:t>)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غ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28294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967"/>
                              <w:gridCol w:w="994"/>
                              <w:gridCol w:w="2695"/>
                              <w:gridCol w:w="1560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كان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ي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غرف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ب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ن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4" w:leader="none"/>
                                    </w:tabs>
                                    <w:ind w:left="17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10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57.4pt;mso-wrap-distance-left:9pt;mso-wrap-distance-right:9pt;mso-wrap-distance-top:0pt;mso-wrap-distance-bottom:0pt;margin-top:3.7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967"/>
                        <w:gridCol w:w="994"/>
                        <w:gridCol w:w="2695"/>
                        <w:gridCol w:w="1560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ع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كان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ي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غرف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ب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ن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4" w:leader="none"/>
                              </w:tabs>
                              <w:ind w:left="1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1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5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2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2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9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2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CITY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Sakkal Maya Pro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left="-313" w:right="0" w:hanging="0"/>
        <w:jc w:val="righ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جدید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ه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ردا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و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ربار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4:00Z</dcterms:created>
  <dc:creator>User</dc:creator>
  <dc:description/>
  <cp:keywords/>
  <dc:language>en-US</dc:language>
  <cp:lastModifiedBy>alipoor</cp:lastModifiedBy>
  <cp:lastPrinted>2019-02-12T13:10:00Z</cp:lastPrinted>
  <dcterms:modified xsi:type="dcterms:W3CDTF">2019-02-12T09:40:00Z</dcterms:modified>
  <cp:revision>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