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709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528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5/10/13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شرو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پيم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8228330" cy="568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640"/>
                              <w:gridCol w:w="1460"/>
                              <w:gridCol w:w="880"/>
                              <w:gridCol w:w="1360"/>
                              <w:gridCol w:w="1300"/>
                              <w:gridCol w:w="1200"/>
                              <w:gridCol w:w="1420"/>
                              <w:gridCol w:w="1580"/>
                              <w:gridCol w:w="15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ي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لي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لا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ظامي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تو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س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یده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Za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د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24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449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073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7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3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بول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د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28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5318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05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0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د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54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542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82200027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7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3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ب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دا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75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ر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684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0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2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6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اميو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مپر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يسا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12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ر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2033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22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2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6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29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50956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23674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2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6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47-22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25281058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0813075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7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3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72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70374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6087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71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شك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703748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608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0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28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509580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2367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2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6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26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282821305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00828128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4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7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928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70883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7770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9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وند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كروز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84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فيد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79120073295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790178690716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65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325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ك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67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616960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329120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8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ك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566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616955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32912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8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ك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925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ج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614834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329088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8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كس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926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ج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61673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7329089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18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Titr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398-48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اليك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24861947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4039807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  <w:lang w:bidi="fa-IR"/>
                                    </w:rPr>
                                    <w:t>200,00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00,0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447.4pt;mso-wrap-distance-left:9pt;mso-wrap-distance-right:9pt;mso-wrap-distance-top:0pt;mso-wrap-distance-bottom:0pt;margin-top:20.3pt;mso-position-vertical-relative:text;margin-left: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640"/>
                        <w:gridCol w:w="1460"/>
                        <w:gridCol w:w="880"/>
                        <w:gridCol w:w="1360"/>
                        <w:gridCol w:w="1300"/>
                        <w:gridCol w:w="1200"/>
                        <w:gridCol w:w="1420"/>
                        <w:gridCol w:w="1580"/>
                        <w:gridCol w:w="15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لي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لا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مي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تو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س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 (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ضم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یده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Za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د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24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ي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449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0073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7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35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بولان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د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28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ي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5318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005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0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ن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د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54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ي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مز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542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82200027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7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35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ان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بي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دا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75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م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684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0024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2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6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ميون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پرس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يسا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12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زر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2033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22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2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6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29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50956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23674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2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6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47-22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ك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25281058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008130752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7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35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72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ك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70374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6087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0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71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شك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703748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608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0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28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509580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23675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2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6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26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282821305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00828128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4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7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928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708831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7770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9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5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ن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س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وند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روز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84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فيد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79120073295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790178690716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65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325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ك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67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616960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329120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8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ك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566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ب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616955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32912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8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ك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925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ج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614834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329088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8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من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كس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926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ج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61673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7329089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18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0,000,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Titr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ار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398-48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ق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اليك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24861947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4039807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Zar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ذاري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  <w:lang w:bidi="fa-IR"/>
                              </w:rPr>
                              <w:t>200,00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00,0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وضيحات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426" w:hanging="360"/>
        <w:jc w:val="both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426" w:hanging="360"/>
        <w:jc w:val="left"/>
        <w:rPr/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/12/1397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/12/1397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2/12/13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يي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u w:val="single"/>
          <w:lang w:bidi="fa-IR"/>
        </w:rPr>
        <w:t>www.Bushehrcity.ir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73710" cy="387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7:00Z</dcterms:created>
  <dc:creator>User</dc:creator>
  <dc:description/>
  <cp:keywords/>
  <dc:language>en-US</dc:language>
  <cp:lastModifiedBy>alipoor</cp:lastModifiedBy>
  <cp:lastPrinted>2019-01-15T12:23:00Z</cp:lastPrinted>
  <dcterms:modified xsi:type="dcterms:W3CDTF">2019-02-19T08:10:00Z</dcterms:modified>
  <cp:revision>6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