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آگ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زا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عمومی</w:t>
      </w:r>
    </w:p>
    <w:p>
      <w:pPr>
        <w:pStyle w:val="Normal"/>
        <w:jc w:val="left"/>
        <w:rPr/>
      </w:pPr>
      <w:r>
        <w:rPr>
          <w:rFonts w:cs="B Zar"/>
          <w:sz w:val="22"/>
          <w:szCs w:val="22"/>
          <w:rtl w:val="true"/>
          <w:lang w:bidi="fa-IR"/>
        </w:rPr>
        <w:t xml:space="preserve">         </w:t>
      </w:r>
      <w:r>
        <w:rPr>
          <w:rFonts w:cs="B Zar"/>
          <w:sz w:val="22"/>
          <w:sz w:val="22"/>
          <w:szCs w:val="22"/>
          <w:rtl w:val="true"/>
          <w:lang w:bidi="fa-IR"/>
        </w:rPr>
        <w:t xml:space="preserve">با توجه به اينكه شهرداري بندر بوشهر در نظر دارد  به منظور سازماندهی و ایجاد بازار کار رقابتی در حوزه تبلیغاتی ،بهره برداری از فرصتها درقالب </w:t>
      </w:r>
      <w:r>
        <w:rPr>
          <w:rFonts w:cs="B Zar"/>
          <w:sz w:val="22"/>
          <w:szCs w:val="22"/>
          <w:lang w:bidi="fa-IR"/>
        </w:rPr>
        <w:t>16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 xml:space="preserve">بسته طی یک دوره </w:t>
      </w:r>
      <w:r>
        <w:rPr>
          <w:rFonts w:cs="B Zar"/>
          <w:sz w:val="22"/>
          <w:szCs w:val="22"/>
          <w:lang w:bidi="fa-IR"/>
        </w:rPr>
        <w:t>2</w:t>
      </w:r>
      <w:r>
        <w:rPr>
          <w:rFonts w:cs="B Zar"/>
          <w:sz w:val="22"/>
          <w:szCs w:val="22"/>
          <w:rtl w:val="true"/>
          <w:lang w:bidi="fa-IR"/>
        </w:rPr>
        <w:t>/</w:t>
      </w:r>
      <w:r>
        <w:rPr>
          <w:rFonts w:cs="B Zar"/>
          <w:sz w:val="22"/>
          <w:sz w:val="22"/>
          <w:szCs w:val="22"/>
          <w:rtl w:val="true"/>
          <w:lang w:bidi="fa-IR"/>
        </w:rPr>
        <w:t>دو ساله  ،  را از طريق برگزاري مزايده به بهره بردار ذيصلاح  واگذار نمايد</w:t>
      </w:r>
      <w:r>
        <w:rPr>
          <w:rFonts w:cs="B Zar"/>
          <w:sz w:val="22"/>
          <w:szCs w:val="22"/>
          <w:rtl w:val="true"/>
          <w:lang w:bidi="fa-IR"/>
        </w:rPr>
        <w:t xml:space="preserve">. </w:t>
      </w:r>
      <w:r>
        <w:rPr>
          <w:rFonts w:cs="B Zar"/>
          <w:sz w:val="22"/>
          <w:sz w:val="22"/>
          <w:szCs w:val="22"/>
          <w:rtl w:val="true"/>
          <w:lang w:bidi="fa-IR"/>
        </w:rPr>
        <w:t>لذا از كليه شرکت ها و کانون ها و موسساتی که دارای مجوز انجام کار تبلیغاتی از سوی اداره کل  فرهنگ و ارشاد اسلامی  هستند دعوت مي شود براي خريد اسناد مزايده از طریق سامانه الکترو</w:t>
      </w:r>
      <w:r>
        <w:rPr>
          <w:rFonts w:cs="B Zar"/>
          <w:sz w:val="22"/>
          <w:szCs w:val="22"/>
          <w:rtl w:val="true"/>
          <w:lang w:bidi="fa-IR"/>
        </w:rPr>
        <w:t>.</w:t>
      </w:r>
      <w:r>
        <w:rPr>
          <w:rFonts w:cs="B Zar"/>
          <w:sz w:val="22"/>
          <w:sz w:val="22"/>
          <w:szCs w:val="22"/>
          <w:rtl w:val="true"/>
          <w:lang w:bidi="fa-IR"/>
        </w:rPr>
        <w:t xml:space="preserve">نیک دولت </w:t>
      </w:r>
      <w:r>
        <w:rPr>
          <w:rFonts w:cs="B Zar"/>
          <w:sz w:val="22"/>
          <w:szCs w:val="22"/>
          <w:rtl w:val="true"/>
          <w:lang w:bidi="fa-IR"/>
        </w:rPr>
        <w:t xml:space="preserve">( </w:t>
      </w:r>
      <w:r>
        <w:rPr>
          <w:rFonts w:cs="B Zar"/>
          <w:sz w:val="22"/>
          <w:sz w:val="22"/>
          <w:szCs w:val="22"/>
          <w:rtl w:val="true"/>
          <w:lang w:bidi="fa-IR"/>
        </w:rPr>
        <w:t xml:space="preserve">ستاد </w:t>
      </w:r>
      <w:r>
        <w:rPr>
          <w:rFonts w:cs="B Zar"/>
          <w:sz w:val="22"/>
          <w:szCs w:val="22"/>
          <w:rtl w:val="true"/>
          <w:lang w:bidi="fa-IR"/>
        </w:rPr>
        <w:t xml:space="preserve">) </w:t>
      </w:r>
      <w:r>
        <w:rPr>
          <w:rFonts w:cs="B Zar"/>
          <w:sz w:val="22"/>
          <w:sz w:val="22"/>
          <w:szCs w:val="22"/>
          <w:rtl w:val="true"/>
          <w:lang w:bidi="fa-IR"/>
        </w:rPr>
        <w:t xml:space="preserve">به آدرس الکترونیکی </w:t>
      </w:r>
      <w:hyperlink r:id="rId2">
        <w:r>
          <w:rPr>
            <w:rStyle w:val="InternetLink"/>
            <w:rFonts w:cs="B Zar"/>
            <w:sz w:val="22"/>
            <w:szCs w:val="22"/>
            <w:lang w:bidi="fa-IR"/>
          </w:rPr>
          <w:t>www.setadiran.ir</w:t>
        </w:r>
      </w:hyperlink>
      <w:r>
        <w:rPr>
          <w:rFonts w:cs="B Zar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مراجعه نمايند</w:t>
      </w:r>
      <w:r>
        <w:rPr>
          <w:rFonts w:cs="B Zar"/>
          <w:sz w:val="22"/>
          <w:szCs w:val="22"/>
          <w:rtl w:val="true"/>
          <w:lang w:bidi="fa-IR"/>
        </w:rPr>
        <w:t>.</w:t>
      </w:r>
    </w:p>
    <w:tbl>
      <w:tblPr>
        <w:bidiVisual w:val="true"/>
        <w:tblW w:w="14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17"/>
        <w:gridCol w:w="2268"/>
        <w:gridCol w:w="2268"/>
        <w:gridCol w:w="2268"/>
        <w:gridCol w:w="1559"/>
        <w:gridCol w:w="1985"/>
        <w:gridCol w:w="2268"/>
      </w:tblGrid>
      <w:tr>
        <w:trPr>
          <w:trHeight w:val="74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ي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وژ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راخ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ج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قع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كان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راردا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ضمين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يال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ی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زاید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 xml:space="preserve">(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هیانه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 xml:space="preserve">)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یال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lang w:bidi="fa-IR"/>
              </w:rPr>
              <w:t>۵۰۹۸۰۰۵۷۰۱۰۰۰۰۰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lang w:bidi="fa-IR"/>
              </w:rPr>
              <w:t>۵۱۹۸۰۰۵۷۰۱۰۰۰۰۳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جو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ورا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2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000/000/200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ی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000/000/160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ری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lang w:bidi="fa-IR"/>
              </w:rPr>
              <w:t>۵۰۹۸۰۰۵۷۰۱۰۰۰۰۰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lang w:bidi="fa-IR"/>
              </w:rPr>
              <w:t>۵۱۹۸۰۰۵۷۰۱۰۰۰۰۳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جو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ورا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2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000/000/200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ی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000/000/175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ریال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lang w:bidi="fa-IR"/>
              </w:rPr>
              <w:t>۵۰۹۸۰۰۵۷۰۱۰۰۰۰۰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lang w:bidi="fa-IR"/>
              </w:rPr>
              <w:t>۵۱۹۸۰۰۵۷۰۱۰۰۰۰۳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جو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ورا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2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000/000/200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ی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000/000/160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ری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lang w:bidi="fa-IR"/>
              </w:rPr>
              <w:t>۵۰۹۸۰۰۵۷۰۱۰۰۰۰۰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lang w:bidi="fa-IR"/>
              </w:rPr>
              <w:t>۵۱۹۸۰۰۵۷۰۱۰۰۰۰۳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جو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ورا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2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000/000/200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ی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000/000/160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ری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lang w:bidi="fa-IR"/>
              </w:rPr>
              <w:t>۵۰۹۸۰۰۵۷۰۱۰۰۰۰۰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lang w:bidi="fa-IR"/>
              </w:rPr>
              <w:t>۵۱۹۸۰۰۵۷۰۱۰۰۰۰۳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جو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ورا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2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000/000/200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ی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000/000/185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ری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lang w:bidi="fa-IR"/>
              </w:rPr>
              <w:t>۵۰۹۸۰۰۵۷۰۱۰۰۰۰۰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lang w:bidi="fa-IR"/>
              </w:rPr>
              <w:t>۵۱۹۸۰۰۵۷۰۱۰۰۰۰۳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جو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ورا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2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000/000/200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ی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000/000/215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ری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lang w:bidi="fa-IR"/>
              </w:rPr>
              <w:t>۵۰۹۸۰۰۵۷۰۱۰۰۰۰۰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lang w:bidi="fa-IR"/>
              </w:rPr>
              <w:t>۵۱۹۸۰۰۵۷۰۱۰۰۰۰۳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جو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ورا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2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000/000/100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ی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000/600/4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ریال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lang w:bidi="fa-IR"/>
              </w:rPr>
              <w:t>۵۰۹۸۰۰۵۷۰۱۰۰۰۰۰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lang w:bidi="fa-IR"/>
              </w:rPr>
              <w:t>۵۱۹۸۰۰۵۷۰۱۰۰۰۰۳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جو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ورا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2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000/000/100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ی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000/000/33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ریال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lang w:bidi="fa-IR"/>
              </w:rPr>
              <w:t>۵۰۹۸۰۰۵۷۰۱۰۰۰۰۰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lang w:bidi="fa-IR"/>
              </w:rPr>
              <w:t>۵۱۹۸۰۰۵۷۰۱۰۰۰۰۴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جو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ورا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2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000/000/200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ی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000/000/109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ری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lang w:bidi="fa-IR"/>
              </w:rPr>
              <w:t>۵۰۹۸۰۰۵۷۰۱۰۰۰۰۰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lang w:bidi="fa-IR"/>
              </w:rPr>
              <w:t>۵۱۹۸۰۰۵۷۰۱۰۰۰۰۴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جو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ورا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2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000/000/200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ی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000/000/105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ریال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lang w:bidi="fa-IR"/>
              </w:rPr>
              <w:t>۵۰۹۸۰۰۵۷۰۱۰۰۰۰۰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lang w:bidi="fa-IR"/>
              </w:rPr>
              <w:t>۵۱۹۸۰۰۵۷۰۱۰۰۰۰۴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جو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ورا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2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000/000/200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ی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000/000/121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ری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lang w:bidi="fa-IR"/>
              </w:rPr>
              <w:t>۵۰۹۸۰۰۵۷۰۱۰۰۰۰۰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lang w:bidi="fa-IR"/>
              </w:rPr>
              <w:t>۵۱۹۸۰۰۵۷۰۱۰۰۰۰۴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جو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ورا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2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000/000/200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ی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000/000/116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ریال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lang w:bidi="fa-IR"/>
              </w:rPr>
              <w:t>۵۰۹۸۰۰۵۷۰۱۰۰۰۰۰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lang w:bidi="fa-IR"/>
              </w:rPr>
              <w:t>۵۱۹۸۰۰۵۷۰۱۰۰۰۰۴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جو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ورا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2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000/000/200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ی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000/000/110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ری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lang w:bidi="fa-IR"/>
              </w:rPr>
              <w:t>۵۰۹۸۰۰۵۷۰۱۰۰۰۰۰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lang w:bidi="fa-IR"/>
              </w:rPr>
              <w:t>۵۱۹۸۰۰۵۷۰۱۰۰۰۰۴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جو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ورا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2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000/000/100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ی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000/000/70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ری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lang w:bidi="fa-IR"/>
              </w:rPr>
              <w:t>۵۰۹۸۰۰۵۷۰۱۰۰۰۰۰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lang w:bidi="fa-IR"/>
              </w:rPr>
              <w:t>۵۱۹۸۰۰۵۷۰۱۰۰۰۰۴</w:t>
            </w: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جو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ورا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2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000/000/100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ی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000/000/70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ری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lang w:bidi="fa-IR"/>
              </w:rPr>
              <w:t>۵۰۹۸۰۰۵۷۰۱۰۰۰۰۰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lang w:bidi="fa-IR"/>
              </w:rPr>
              <w:t>۵۱۹۸۰۰۵۷۰۱۰۰۰۰۴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جو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ورا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2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000/000/100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ی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000/000/10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ری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توضيحات</w:t>
      </w:r>
      <w:r>
        <w:rPr>
          <w:rFonts w:cs="B Titr"/>
          <w:sz w:val="22"/>
          <w:szCs w:val="22"/>
          <w:rtl w:val="true"/>
          <w:lang w:bidi="fa-IR"/>
        </w:rPr>
        <w:t xml:space="preserve">: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8" w:leader="none"/>
          <w:tab w:val="left" w:pos="680" w:leader="none"/>
          <w:tab w:val="left" w:pos="822" w:leader="none"/>
        </w:tabs>
        <w:ind w:left="1080" w:right="0" w:hanging="360"/>
        <w:jc w:val="both"/>
        <w:rPr>
          <w:rFonts w:cs="B Zar"/>
          <w:sz w:val="22"/>
          <w:szCs w:val="22"/>
          <w:lang w:bidi="fa-IR"/>
        </w:rPr>
      </w:pPr>
      <w:r>
        <w:rPr>
          <w:rFonts w:cs="Times New Roman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ضم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رك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مزای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ي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ضمان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نك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ضمان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صا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ؤسس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غي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نك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ح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ظ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ن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ركز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جمهو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لا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ورا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شارك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اري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ق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حساب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سپ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م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1003288684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ن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ركز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رائ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گردد</w:t>
      </w:r>
      <w:r>
        <w:rPr>
          <w:rFonts w:cs="B Zar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فرو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سناد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كلي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تقاضي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يتوانندحداكث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پاي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ق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د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ورخه</w:t>
      </w:r>
      <w:r>
        <w:rPr>
          <w:rFonts w:cs="B Zar"/>
          <w:sz w:val="22"/>
          <w:szCs w:val="22"/>
          <w:lang w:bidi="fa-IR"/>
        </w:rPr>
        <w:t>12/05/1398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طری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م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لکترون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و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 xml:space="preserve">( </w:t>
      </w:r>
      <w:r>
        <w:rPr>
          <w:rFonts w:cs="B Zar"/>
          <w:sz w:val="22"/>
          <w:sz w:val="22"/>
          <w:szCs w:val="22"/>
          <w:rtl w:val="true"/>
          <w:lang w:bidi="fa-IR"/>
        </w:rPr>
        <w:t>ست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 xml:space="preserve">)  </w:t>
      </w:r>
      <w:r>
        <w:rPr>
          <w:rFonts w:cs="B Zar"/>
          <w:sz w:val="22"/>
          <w:sz w:val="22"/>
          <w:szCs w:val="22"/>
          <w:rtl w:val="true"/>
          <w:lang w:bidi="fa-IR"/>
        </w:rPr>
        <w:t>اسناد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مزای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ياف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مايند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هل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حوي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اک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ل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ع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14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صب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نبه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مورخ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22/05/1398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ازگشاي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يشنهادها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ور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23/05/1398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چهارشن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ع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>/</w:t>
      </w:r>
      <w:r>
        <w:rPr>
          <w:rFonts w:cs="B Zar"/>
          <w:sz w:val="22"/>
          <w:szCs w:val="22"/>
          <w:lang w:bidi="fa-IR"/>
        </w:rPr>
        <w:t>10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ك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ازگشايي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هرد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ركز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وشهرروبرو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ي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هرداري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ساي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جزئي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راي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ن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زاي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حض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مايند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ركت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اشت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عرف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كتب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جل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زاي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ز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ضمناً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ت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گه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ب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طلا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سان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هرد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وش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درس</w:t>
      </w:r>
      <w:r>
        <w:rPr>
          <w:rFonts w:cs="B Zar"/>
          <w:sz w:val="22"/>
          <w:szCs w:val="22"/>
          <w:rtl w:val="true"/>
          <w:lang w:bidi="fa-IR"/>
        </w:rPr>
        <w:t>:</w:t>
      </w:r>
      <w:r>
        <w:rPr>
          <w:rFonts w:cs="B Zar"/>
          <w:sz w:val="22"/>
          <w:szCs w:val="22"/>
          <w:u w:val="single"/>
          <w:lang w:bidi="fa-IR"/>
        </w:rPr>
        <w:t>www.Bushehrcity.ir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گردي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صورتي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رند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زاي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حاض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نعق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شو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پ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ن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رتي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ضب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د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3" w:leader="none"/>
          <w:tab w:val="left" w:pos="1274" w:leader="none"/>
        </w:tabs>
        <w:ind w:left="1080" w:right="0" w:hanging="360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شهرد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قب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ي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پيشنهاد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خت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3" w:leader="none"/>
        </w:tabs>
        <w:ind w:left="1080" w:right="0" w:hanging="360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هزي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گه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و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عه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رند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زاي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يباشد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            </w:t>
      </w:r>
      <w:r>
        <w:rPr>
          <w:rFonts w:cs="B Titr"/>
          <w:sz w:val="22"/>
          <w:sz w:val="22"/>
          <w:szCs w:val="22"/>
          <w:rtl w:val="true"/>
          <w:lang w:bidi="fa-IR"/>
        </w:rPr>
        <w:t>رواب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عمومي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م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لمل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هرداري</w:t>
      </w:r>
    </w:p>
    <w:sectPr>
      <w:headerReference w:type="default" r:id="rId3"/>
      <w:type w:val="nextPage"/>
      <w:pgSz w:orient="landscape" w:w="16838" w:h="11906"/>
      <w:pgMar w:left="567" w:right="567" w:gutter="0" w:header="720" w:top="851" w:footer="0" w:bottom="851"/>
      <w:pgBorders w:display="allPages" w:offsetFrom="text">
        <w:top w:val="single" w:sz="4" w:space="12" w:color="000000"/>
        <w:left w:val="single" w:sz="4" w:space="4" w:color="000000"/>
        <w:bottom w:val="single" w:sz="4" w:space="18" w:color="000000"/>
        <w:right w:val="single" w:sz="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fa-IR"/>
      </w:rPr>
    </w:pPr>
    <w:r>
      <w:rPr>
        <w:rtl w:val="true"/>
        <w:lang w:val="en-US" w:eastAsia="en-US" w:bidi="fa-IR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6602730</wp:posOffset>
          </wp:positionH>
          <wp:positionV relativeFrom="margin">
            <wp:posOffset>-135255</wp:posOffset>
          </wp:positionV>
          <wp:extent cx="495300" cy="4286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rFonts w:cs="B Tit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B Tit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B Zar"/>
      <w:b/>
      <w:bCs/>
      <w:sz w:val="16"/>
      <w:szCs w:val="1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adiran.i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5:03:00Z</dcterms:created>
  <dc:creator>User</dc:creator>
  <dc:description/>
  <dc:language>en-US</dc:language>
  <cp:lastModifiedBy>Administrator</cp:lastModifiedBy>
  <cp:lastPrinted>2019-07-22T09:33:00Z</cp:lastPrinted>
  <dcterms:modified xsi:type="dcterms:W3CDTF">2019-07-22T05:03:00Z</dcterms:modified>
  <cp:revision>3</cp:revision>
  <dc:subject/>
  <dc:title>نظر به اينكه شهرداري بوشهر در نظر دارد انجام امور مربوط به خدمات تنظيف و نگهداري فضاي سبز ترمينال مسافر بري را به شركتهاي معتبر واجد شرايط واگذار نمايد</dc:title>
</cp:coreProperties>
</file>