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خوان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lang w:bidi="fa-IR"/>
        </w:rPr>
        <w:t>۲۰۹۹۰۰۵۷۰۱۰۰۰۰۰۹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م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ق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از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ق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ساف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60"/>
        <w:gridCol w:w="841"/>
        <w:gridCol w:w="1390"/>
        <w:gridCol w:w="1253"/>
        <w:gridCol w:w="2000"/>
        <w:gridCol w:w="2111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3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01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10/024/537/51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ط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قر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4/05/139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/05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/05/139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User</dc:creator>
  <dc:description/>
  <dc:language>en-US</dc:language>
  <cp:lastModifiedBy>Administrator</cp:lastModifiedBy>
  <cp:lastPrinted>2020-07-15T12:32:00Z</cp:lastPrinted>
  <dcterms:modified xsi:type="dcterms:W3CDTF">2020-07-15T08:02:00Z</dcterms:modified>
  <cp:revision>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