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و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افر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ل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قف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24"/>
        <w:gridCol w:w="1984"/>
        <w:gridCol w:w="1559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۹۹۰۰۵۷۰۱۰۰۰۰۰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0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1/10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1/11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4/11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19:00Z</dcterms:created>
  <dc:creator>User</dc:creator>
  <dc:description/>
  <cp:keywords/>
  <dc:language>en-US</dc:language>
  <cp:lastModifiedBy>miss.mirshakari</cp:lastModifiedBy>
  <cp:lastPrinted>2019-06-17T09:20:00Z</cp:lastPrinted>
  <dcterms:modified xsi:type="dcterms:W3CDTF">2021-01-02T08:1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