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شهرداری بندر بوشهر در نظر دارد نسبت به اجاره یک قطعه زمین واقع در بلوار شهید قره نی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پایانه مسافربری برون شهری 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جهت استقرار تاکسی سرویس پایانه مسافربری 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,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از طريق برگزاري  فراخوان عمومی سامانه تدارکات الکترونیکی دولت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تا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به افراد حقيقي و حقوقي متقاضي داراي پروانه بهره برداري از شركت حمل و نقل مسافر درون شهري به نمايندگي از سازمان مديريت و نظارت بر تاكسيراني شهرداري بوشهر و واجد شرایط در قالب قرارداد اجاره بدون اخذ سرقفلی اقدام نماید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لذا از کلیه متقاضیان دعوت به عمل می آید مطابق جدول زمانبندي ذيل به سامانه مذکور به آدرس </w:t>
      </w:r>
      <w:r>
        <w:rPr>
          <w:rFonts w:cs="B Zar"/>
          <w:b/>
          <w:bCs/>
          <w:sz w:val="26"/>
          <w:szCs w:val="26"/>
          <w:lang w:bidi="fa-IR"/>
        </w:rPr>
        <w:t>www.setadiran.ir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اجعه و نسبت به دریافت اسناد و مدارک  اقدام نمائی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لازم است مزایده  گران در صورت عدم عضویت قبلی ،مراحل ثبت نام در سایت مذکور و دریافت گواهی امضای الکترونیکی را جهت شرکت در مزایده محقق سازن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</w:p>
    <w:tbl>
      <w:tblPr>
        <w:bidiVisual w:val="true"/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85"/>
        <w:gridCol w:w="1985"/>
        <w:gridCol w:w="1984"/>
        <w:gridCol w:w="1276"/>
        <w:gridCol w:w="1701"/>
        <w:gridCol w:w="2126"/>
        <w:gridCol w:w="2043"/>
      </w:tblGrid>
      <w:tr>
        <w:trPr>
          <w:trHeight w:val="7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ي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كا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ی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</w:tr>
      <w:tr>
        <w:trPr>
          <w:trHeight w:val="11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ط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فرب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ق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ک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و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فرب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lang w:bidi="fa-IR"/>
              </w:rPr>
              <w:t>۵۰۹۹۰۰۵۷۰۱۰۰۰۰۱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افرب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ه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0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30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5/11/1399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 )  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5/12/1399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rFonts w:cs="B Zar"/>
          <w:sz w:val="22"/>
          <w:szCs w:val="22"/>
          <w:lang w:bidi="fa-IR"/>
        </w:rPr>
        <w:t>1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6/12/1399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44:00Z</dcterms:created>
  <dc:creator>User</dc:creator>
  <dc:description/>
  <cp:keywords/>
  <dc:language>en-US</dc:language>
  <cp:lastModifiedBy>miss.mirshakari</cp:lastModifiedBy>
  <cp:lastPrinted>2021-02-03T08:14:00Z</cp:lastPrinted>
  <dcterms:modified xsi:type="dcterms:W3CDTF">2021-02-03T04:44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