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ا توجه به اينكه شهرداري بندر بوشهر در نظر دارد نسبت به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ون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پا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ئی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ب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ش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خلف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از طريق برگزاري مناقصه به شركتهاي معتبر و واجد شرايط اقدام نمايد، لذا ازكليه پيمانكاران و شركت هاي داري صلاحیت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126"/>
        <w:gridCol w:w="952"/>
        <w:gridCol w:w="1710"/>
        <w:gridCol w:w="2160"/>
        <w:gridCol w:w="900"/>
        <w:gridCol w:w="4445"/>
      </w:tblGrid>
      <w:tr>
        <w:trPr>
          <w:trHeight w:val="113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3A38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پا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نظار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E3A38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پ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گ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تخ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lang w:bidi="fa-IR"/>
              </w:rPr>
              <w:t>۲۰۰۰۰۰۵۷۰۱۰۰۰۰۰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000/000/50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000/000/635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جم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انتظ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ناج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6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8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)  (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.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b/>
          <w:bCs/>
          <w:sz w:val="22"/>
          <w:szCs w:val="22"/>
          <w:lang w:bidi="fa-IR"/>
        </w:rPr>
        <w:t>19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User</dc:creator>
  <dc:description/>
  <cp:keywords/>
  <dc:language>en-US</dc:language>
  <cp:lastModifiedBy>ismail - [2010]</cp:lastModifiedBy>
  <cp:lastPrinted>2021-04-14T10:28:00Z</cp:lastPrinted>
  <dcterms:modified xsi:type="dcterms:W3CDTF">2021-04-14T05:58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