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آ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مومی</w:t>
      </w:r>
    </w:p>
    <w:p>
      <w:pPr>
        <w:pStyle w:val="Normal"/>
        <w:jc w:val="left"/>
        <w:rPr/>
      </w:pPr>
      <w:r>
        <w:rPr>
          <w:rFonts w:cs="B Zar"/>
          <w:sz w:val="22"/>
          <w:szCs w:val="22"/>
          <w:rtl w:val="true"/>
          <w:lang w:bidi="fa-IR"/>
        </w:rPr>
        <w:t xml:space="preserve">         </w:t>
      </w:r>
      <w:r>
        <w:rPr>
          <w:rFonts w:cs="B Zar"/>
          <w:sz w:val="22"/>
          <w:sz w:val="22"/>
          <w:szCs w:val="22"/>
          <w:rtl w:val="true"/>
          <w:lang w:bidi="fa-IR"/>
        </w:rPr>
        <w:t xml:space="preserve">با توجه به اينكه شهرداري بندر بوشهر در نظر دارد  به منظور سازماندهی و ایجاد بازار کار رقابتی در حوزه تبلیغاتی ،بهره برداری از فرصتها درقالب </w:t>
      </w:r>
      <w:r>
        <w:rPr>
          <w:rFonts w:cs="B Zar"/>
          <w:sz w:val="22"/>
          <w:szCs w:val="22"/>
          <w:lang w:bidi="fa-IR"/>
        </w:rPr>
        <w:t>14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 xml:space="preserve">بسته طی یک دوره </w:t>
      </w:r>
      <w:r>
        <w:rPr>
          <w:rFonts w:cs="B Zar"/>
          <w:sz w:val="22"/>
          <w:szCs w:val="22"/>
          <w:lang w:bidi="fa-IR"/>
        </w:rPr>
        <w:t>1</w:t>
      </w:r>
      <w:r>
        <w:rPr>
          <w:rFonts w:cs="B Zar"/>
          <w:sz w:val="22"/>
          <w:szCs w:val="22"/>
          <w:rtl w:val="true"/>
          <w:lang w:bidi="fa-IR"/>
        </w:rPr>
        <w:t>/</w:t>
      </w:r>
      <w:r>
        <w:rPr>
          <w:rFonts w:cs="B Zar"/>
          <w:sz w:val="22"/>
          <w:sz w:val="22"/>
          <w:szCs w:val="22"/>
          <w:rtl w:val="true"/>
          <w:lang w:bidi="fa-IR"/>
        </w:rPr>
        <w:t>یک  ساله  ،  را از طريق برگزاري مزايده به بهره بردار ذيصلاح  واگذار نماي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لذا از كليه شرکت ها و کانون ها و موسساتی که دارای مجوز انجام کار تبلیغاتی از سوی اداره کل  فرهنگ و ارشاد اسلامی  هستند دعوت مي شود براي خريد اسناد مزايده از طریق سامانه الکترو</w:t>
      </w:r>
      <w:r>
        <w:rPr>
          <w:rFonts w:cs="B Zar"/>
          <w:sz w:val="22"/>
          <w:szCs w:val="22"/>
          <w:rtl w:val="true"/>
          <w:lang w:bidi="fa-IR"/>
        </w:rPr>
        <w:t>.</w:t>
      </w:r>
      <w:r>
        <w:rPr>
          <w:rFonts w:cs="B Zar"/>
          <w:sz w:val="22"/>
          <w:sz w:val="22"/>
          <w:szCs w:val="22"/>
          <w:rtl w:val="true"/>
          <w:lang w:bidi="fa-IR"/>
        </w:rPr>
        <w:t xml:space="preserve">نیک دولت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 xml:space="preserve">ستاد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 xml:space="preserve">به آدرس الکترونیکی </w:t>
      </w:r>
      <w:hyperlink r:id="rId2">
        <w:r>
          <w:rPr>
            <w:rStyle w:val="InternetLink"/>
            <w:rFonts w:cs="B Zar"/>
            <w:sz w:val="22"/>
            <w:szCs w:val="22"/>
            <w:lang w:bidi="fa-IR"/>
          </w:rPr>
          <w:t>www.setadiran.ir</w:t>
        </w:r>
      </w:hyperlink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راجعه 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7"/>
        <w:gridCol w:w="2268"/>
        <w:gridCol w:w="2268"/>
        <w:gridCol w:w="2268"/>
        <w:gridCol w:w="1067"/>
        <w:gridCol w:w="1367"/>
        <w:gridCol w:w="2409"/>
        <w:gridCol w:w="1560"/>
      </w:tblGrid>
      <w:tr>
        <w:trPr>
          <w:trHeight w:val="74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ي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اخو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ار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قع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كان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ضمين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يال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زاید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زایده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۵۰۰۰۰۰۵۷۰۱۰۰۰۰۰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۵۱۰۰۰۰۵۷۰۱۰۰۰۰۱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را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000/000/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000/000/192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000/000/304/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۵۰۰۰۰۰۵۷۰۱۰۰۰۰۰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۵۱۰۰۰۰۵۷۰۱۰۰۰۰۱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را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000/000/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000/000/210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000/000/520/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۵۰۰۰۰۰۵۷۰۱۰۰۰۰۰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۵۱۰۰۰۰۵۷۰۱۰۰۰۰۱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را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000/000/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000/000/192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000/000/304/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۵۰۰۰۰۰۵۷۰۱۰۰۰۰۰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۵۱۰۰۰۰۵۷۰۱۰۰۰۰۱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را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000/000/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000/000/192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000/000/304/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۵۰۰۰۰۰۵۷۰۱۰۰۰۰۰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۵۱۰۰۰۰۵۷۰۱۰۰۰۰۱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را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000/000/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000/000/222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000/000/664/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۵۰۰۰۰۰۵۷۰۱۰۰۰۰۰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۵۱۰۰۰۰۵۷۰۱۰۰۰۰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را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000/000/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000/000/258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000/000/096/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۵۰۰۰۰۰۵۷۰۱۰۰۰۰۰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۵۱۰۰۰۰۵۷۰۱۰۰۰۰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را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000/000/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000/600/39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000/200/45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۵۰۰۰۰۰۵۷۰۱۰۰۰۰۰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۵۱۰۰۰۰۵۷۰۱۰۰۰۰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را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000/000/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000/800/147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000/600/773/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۵۰۰۰۰۰۵۷۰۱۰۰۰۰۰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۵۱۰۰۰۰۵۷۰۱۰۰۰۰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را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000/000/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000/000/140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000/000/680/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۵۰۰۰۰۰۵۷۰۱۰۰۰۰۰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۵۱۰۰۰۰۵۷۰۱۰۰۰۰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را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000/000/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000/800/173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000/600/085/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۵۰۰۰۰۰۵۷۰۱۰۰۰۰۰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۵۱۰۰۰۰۵۷۰۱۰۰۰۰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را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000/000/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000/000/144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000/000/728/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۵۰۰۰۰۰۵۷۰۱۰۰۰۰۰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۵۱۰۰۰۰۵۷۰۱۰۰۰۰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را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000/000/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000/000/143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000/000/716/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۵۰۰۰۰۰۵۷۰۱۰۰۰۰۰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۵۱۰۰۰۰۵۷۰۱۰۰۰۰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را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000/000/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000/000/126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000/000/512/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۵۰۰۰۰۰۵۷۰۱۰۰۰۰۰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۵۱۰۰۰۰۵۷۰۱۰۰۰۰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را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000/000/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000/000/12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000/000/144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وضيحات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8" w:leader="none"/>
          <w:tab w:val="left" w:pos="680" w:leader="none"/>
          <w:tab w:val="left" w:pos="822" w:leader="none"/>
        </w:tabs>
        <w:ind w:left="1080" w:right="0" w:hanging="360"/>
        <w:jc w:val="both"/>
        <w:rPr>
          <w:rFonts w:cs="B Zar"/>
          <w:sz w:val="22"/>
          <w:szCs w:val="22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ضم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زا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ي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م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م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ؤس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غ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مه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لا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شا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ار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00328868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rFonts w:cs="B Zar"/>
          <w:sz w:val="22"/>
          <w:szCs w:val="22"/>
          <w:lang w:bidi="fa-IR"/>
        </w:rPr>
        <w:t>18/02/1400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زا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هارشن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9/02/1400</w:t>
      </w:r>
      <w:r>
        <w:rPr>
          <w:rFonts w:cs="B Zar"/>
          <w:sz w:val="22"/>
          <w:szCs w:val="22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صض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ا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تض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ز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3</w:t>
      </w:r>
      <w:r>
        <w:rPr>
          <w:rFonts w:cs="B Zar"/>
          <w:sz w:val="22"/>
          <w:szCs w:val="22"/>
          <w:rtl w:val="true"/>
          <w:lang w:bidi="fa-IR"/>
        </w:rPr>
        <w:t xml:space="preserve"> / </w:t>
      </w:r>
      <w:r>
        <w:rPr>
          <w:rFonts w:cs="B Zar"/>
          <w:sz w:val="22"/>
          <w:sz w:val="22"/>
          <w:szCs w:val="22"/>
          <w:rtl w:val="true"/>
          <w:lang w:bidi="fa-IR"/>
        </w:rPr>
        <w:t>سیز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01/03/1400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u w:val="single"/>
          <w:lang w:bidi="fa-IR"/>
        </w:rPr>
        <w:t>www.Bushehrcity.ir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sectPr>
      <w:headerReference w:type="default" r:id="rId3"/>
      <w:type w:val="nextPage"/>
      <w:pgSz w:orient="landscape" w:w="16838" w:h="11906"/>
      <w:pgMar w:left="567" w:right="567" w:gutter="0" w:header="720" w:top="1265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887595</wp:posOffset>
          </wp:positionH>
          <wp:positionV relativeFrom="margin">
            <wp:posOffset>-478790</wp:posOffset>
          </wp:positionV>
          <wp:extent cx="362585" cy="3136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54:00Z</dcterms:created>
  <dc:creator>User</dc:creator>
  <dc:description/>
  <cp:keywords/>
  <dc:language>en-US</dc:language>
  <cp:lastModifiedBy>ismail - [2010]</cp:lastModifiedBy>
  <cp:lastPrinted>2021-08-28T08:42:00Z</cp:lastPrinted>
  <dcterms:modified xsi:type="dcterms:W3CDTF">2021-04-28T10:54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