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شهرداری بندر بوشهر در نظر دارد نسبت به اجاره دو  باب مغازه تجاری در پایانه مسافربری برون شهری شهر بوشهر واقع در میدان آزادی بلوار شهید قره نی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2"/>
          <w:szCs w:val="22"/>
          <w:lang w:bidi="fa-IR"/>
        </w:rPr>
        <w:t>www.setadiran.ir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60"/>
        <w:gridCol w:w="2126"/>
        <w:gridCol w:w="2126"/>
        <w:gridCol w:w="914"/>
        <w:gridCol w:w="1843"/>
        <w:gridCol w:w="1984"/>
        <w:gridCol w:w="1418"/>
        <w:gridCol w:w="2315"/>
      </w:tblGrid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۰۰۰۰۵۷۰۱۰۰۰۰۱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۱۰۰۰۰۵۷۰۱۰۰۰۰۳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۰۰۰۰۵۷۰۱۰۰۰۰۱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۱۰۰۰۰۵۷۰۱۰۰۰۰۳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4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توانند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2/05/140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راج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 )  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2/05/1400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هار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/05/140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13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340995</wp:posOffset>
          </wp:positionV>
          <wp:extent cx="327025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9:00Z</dcterms:created>
  <dc:creator>User</dc:creator>
  <dc:description/>
  <cp:keywords/>
  <dc:language>en-US</dc:language>
  <cp:lastModifiedBy>ismail - [2010]</cp:lastModifiedBy>
  <cp:lastPrinted>2021-02-07T09:26:00Z</cp:lastPrinted>
  <dcterms:modified xsi:type="dcterms:W3CDTF">2021-07-19T02:3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