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شهرداری بندر بوشهر در نظر دارد نسبت به اجاره سه   باب مغازه تجاری در پایانه مسافربری برون شهری شهر بوشهر واقع در میدان آزادی بلوار شهید قره نی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ه افراد حقوقی و حقیقی واجد شرایط در قالب قرارداد اجاره بدون اخذ سرقفلی اقدام نماید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2"/>
          <w:szCs w:val="22"/>
          <w:lang w:bidi="fa-IR"/>
        </w:rPr>
        <w:t>www.setadiran.ir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60"/>
        <w:gridCol w:w="2126"/>
        <w:gridCol w:w="2126"/>
        <w:gridCol w:w="914"/>
        <w:gridCol w:w="1843"/>
        <w:gridCol w:w="1984"/>
        <w:gridCol w:w="1418"/>
        <w:gridCol w:w="2315"/>
      </w:tblGrid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۰۰۰۰۵۷۰۱۰۰۰۰۱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۱۰۰۰۰۵۷۰۱۰۰۰۰۳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ب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۰۰۰۰۵۷۰۱۰۰۰۰۱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۱۰۰۰۰۵۷۰۱۰۰۰۰۳۸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۰۰۰۰۵۷۰۱۰۰۰۰۱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۱۰۰۰۰۵۷۰۱۰۰۰۰۳۹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توانند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7/06/14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یز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ک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 )  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Fonts w:cs="B Zar"/>
          <w:lang w:bidi="fa-IR"/>
        </w:rPr>
        <w:t>06/07/1400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شنهادها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7/07/1400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ايي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روب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/>
      </w:pP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/>
      </w:pP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Fonts w:cs="B Zar"/>
          <w:rtl w:val="true"/>
          <w:lang w:bidi="fa-IR"/>
        </w:rPr>
        <w:t>:</w:t>
      </w:r>
      <w:r>
        <w:rPr>
          <w:rFonts w:cs="B Zar"/>
          <w:u w:val="single"/>
          <w:lang w:bidi="fa-IR"/>
        </w:rPr>
        <w:t>www.Bushehr.ir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spacing w:lineRule="auto" w:line="276"/>
        <w:ind w:left="1080" w:right="0" w:hanging="360"/>
        <w:jc w:val="left"/>
        <w:rPr/>
      </w:pP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ي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135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340995</wp:posOffset>
          </wp:positionV>
          <wp:extent cx="327025" cy="283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13:00Z</dcterms:created>
  <dc:creator>User</dc:creator>
  <dc:description/>
  <cp:keywords/>
  <dc:language>en-US</dc:language>
  <cp:lastModifiedBy>ismail - [2010]</cp:lastModifiedBy>
  <cp:lastPrinted>2021-02-07T09:26:00Z</cp:lastPrinted>
  <dcterms:modified xsi:type="dcterms:W3CDTF">2021-09-08T03:13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