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شهرداری بندر بوشهر در نظر دارد نسبت به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وش امت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ت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ها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فوتبال باشگاه فرهنگ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و ورزش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شاه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شهردار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بندر بوشهر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ه افراد حقوقی و حقیقی واجد شرایط در قالب قرارداد فروش اقدام نماید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6"/>
          <w:szCs w:val="26"/>
          <w:lang w:bidi="fa-IR"/>
        </w:rPr>
        <w:t>www.setadiran.ir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623"/>
        <w:gridCol w:w="2835"/>
        <w:gridCol w:w="2224"/>
        <w:gridCol w:w="2268"/>
      </w:tblGrid>
      <w:tr>
        <w:trPr>
          <w:trHeight w:val="74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207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تب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ش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دار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شهر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۱۰۰۰۰۰۵۷۰۱۰۰۰۰۰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گان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200/13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000/7</w:t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نان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نهال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طق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3/11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3/11/140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یک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4/11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3:00Z</dcterms:created>
  <dc:creator>User</dc:creator>
  <dc:description/>
  <dc:language>en-US</dc:language>
  <cp:lastModifiedBy>Administrator</cp:lastModifiedBy>
  <cp:lastPrinted>2022-01-01T08:29:00Z</cp:lastPrinted>
  <dcterms:modified xsi:type="dcterms:W3CDTF">2022-01-25T12:23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