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 ام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فوتبال باشگاه فرهن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و ورزش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ا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ندر بوشه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224"/>
        <w:gridCol w:w="226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ش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۱۰۰۰۰۰۵۷۰۱۰۰۰۰۰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گان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1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9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/10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/10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چهار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/10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42:00Z</dcterms:created>
  <dc:creator>User</dc:creator>
  <dc:description/>
  <cp:keywords/>
  <dc:language>en-US</dc:language>
  <cp:lastModifiedBy>alipoor</cp:lastModifiedBy>
  <cp:lastPrinted>2019-06-17T09:20:00Z</cp:lastPrinted>
  <dcterms:modified xsi:type="dcterms:W3CDTF">2022-01-01T10:42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