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حفظ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نگهداری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فضای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سبز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بوشهر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یک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u w:val="single"/>
          <w:rtl w:val="true"/>
          <w:lang w:bidi="fa-IR"/>
        </w:rPr>
        <w:t>دو</w:t>
      </w:r>
      <w:r>
        <w:rPr>
          <w:rFonts w:cs="B Zar"/>
          <w:rtl w:val="true"/>
          <w:lang w:bidi="fa-IR"/>
        </w:rPr>
        <w:t xml:space="preserve"> به شركتهاي معتبر و واجد شرايط اقدام نمايد، لذا ازكليه پيمانكاران و شركت هاي داراي صلاحیت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 xml:space="preserve">ستاد ایران 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lang w:bidi="fa-IR"/>
          </w:rPr>
          <w:t>WWW.SETADIRAN.IR</w:t>
        </w:r>
      </w:hyperlink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 نمايند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362"/>
        <w:gridCol w:w="1222"/>
        <w:gridCol w:w="1710"/>
        <w:gridCol w:w="2250"/>
        <w:gridCol w:w="2160"/>
        <w:gridCol w:w="2869"/>
      </w:tblGrid>
      <w:tr>
        <w:trPr>
          <w:trHeight w:val="11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نگهدار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فضا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ب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و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</w:rPr>
              <w:t>20000057010000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000/000/000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958/462/89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495/555/709/14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بز</w:t>
            </w:r>
          </w:p>
        </w:tc>
      </w:tr>
      <w:tr>
        <w:trPr>
          <w:trHeight w:val="8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نگهدار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فضا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ب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و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</w:rPr>
              <w:t>200000570100008</w:t>
            </w: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000/000/000/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417/300/651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009/605/815/175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9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يتو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چهار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06/11/14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0/11/14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دار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b/>
          <w:bCs/>
          <w:sz w:val="18"/>
          <w:szCs w:val="18"/>
          <w:rtl w:val="true"/>
          <w:lang w:bidi="fa-IR"/>
        </w:rPr>
        <w:t>–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یزی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راردا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و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ن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rFonts w:cs="B Zar"/>
          <w:b/>
          <w:bCs/>
          <w:sz w:val="20"/>
          <w:szCs w:val="20"/>
          <w:lang w:bidi="fa-IR"/>
        </w:rPr>
        <w:t>21/11/14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9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بح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مك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ارم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ل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تماعا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lang w:bidi="fa-IR"/>
        </w:rPr>
        <w:t>WWW.BUSHER.IR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،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45402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17:00Z</dcterms:created>
  <dc:creator>User</dc:creator>
  <dc:description/>
  <dc:language>en-US</dc:language>
  <cp:lastModifiedBy>Administrator</cp:lastModifiedBy>
  <cp:lastPrinted>2020-06-14T14:09:00Z</cp:lastPrinted>
  <dcterms:modified xsi:type="dcterms:W3CDTF">2022-01-16T09:17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