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 ام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ه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فوتبال باشگاه فرهنگ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و ورزش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اه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هردا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بندر بوشه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835"/>
        <w:gridCol w:w="2224"/>
        <w:gridCol w:w="226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ش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۱۰۰۰۰۰۵۷۰۱۰۰۰۰۰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گان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500/3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نها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ط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8/12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/12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پنج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9/12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4:57:00Z</dcterms:created>
  <dc:creator>User</dc:creator>
  <dc:description/>
  <dc:language>en-US</dc:language>
  <cp:lastModifiedBy>Administrator</cp:lastModifiedBy>
  <cp:lastPrinted>2022-01-01T08:29:00Z</cp:lastPrinted>
  <dcterms:modified xsi:type="dcterms:W3CDTF">2022-02-20T04:57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