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سوله واقع در میدان میوه و تره بار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608"/>
        <w:gridCol w:w="2694"/>
        <w:gridCol w:w="311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100570100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1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8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4/02/1401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02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/02/1401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User</dc:creator>
  <dc:description/>
  <cp:keywords/>
  <dc:language>en-US</dc:language>
  <cp:lastModifiedBy>a</cp:lastModifiedBy>
  <cp:lastPrinted>2019-06-17T09:20:00Z</cp:lastPrinted>
  <dcterms:modified xsi:type="dcterms:W3CDTF">2022-04-25T09:08:00Z</dcterms:modified>
  <cp:revision>16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