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/>
      </w:pPr>
      <w:r>
        <w:rPr>
          <w:rFonts w:cs="B Zar"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دينوسيله به اطلاع شهروندان گرامي مي رساند شهرداري بندر بوشهر در نظر دارد به شرح جدول نسبت به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فروش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اموال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منقول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اسقاطی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و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مازاد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بر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نیاز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شهردار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ی</w:t>
      </w:r>
      <w:r>
        <w:rPr>
          <w:rFonts w:ascii="Calibri" w:hAnsi="Calibri" w:eastAsia="Calibri" w:cs="B Zar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rtl w:val="true"/>
          <w:lang w:bidi="fa-IR"/>
        </w:rPr>
        <w:t>بندر</w:t>
      </w:r>
      <w:r>
        <w:rPr>
          <w:rFonts w:ascii="Calibri" w:hAnsi="Calibri" w:eastAsia="Calibri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شهر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ز طريق مزايده عمومی اقدام 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 از كليه متقاضيان حقيقي و حقوقي واجد شرايط دعوت به عمل مي آيد براي خريد اسناد مزايده از طریق سامانه الکترو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نیک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0"/>
            <w:szCs w:val="20"/>
            <w:lang w:bidi="fa-IR"/>
          </w:rPr>
          <w:t>www.setadiran.ir</w:t>
        </w:r>
      </w:hyperlink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 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ضمناً کلیه  مراحل  برگزاری مزایده از دریافت اسناد تا ارائه پیشنهاد قیمت وبازگشایی پاکات از طریق درگاه سامانه تدارکات الکترونیکی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 خواهد شد و لازم است مزایده گران در صورت عدم عضویت قبلی، مراحل ثبت نام در سایت مذکور و دریافت گواهی امضای الکترونیکی را جهت شرکت در مزایده محقق 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362"/>
        <w:gridCol w:w="4104"/>
        <w:gridCol w:w="2602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مو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منق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سقاط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ما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شهردار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ن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شهر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۱۰۰۱۰۰۵۷۰۱۰۰۰۰۰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634/423/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6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9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/03/140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1/03/140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یز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2/03/140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Cs w:val="20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35496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25:00Z</dcterms:created>
  <dc:creator>User</dc:creator>
  <dc:description/>
  <dc:language>en-US</dc:language>
  <cp:lastModifiedBy>Administrator</cp:lastModifiedBy>
  <cp:lastPrinted>2019-11-27T11:00:00Z</cp:lastPrinted>
  <dcterms:modified xsi:type="dcterms:W3CDTF">2022-05-14T06:2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