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را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زای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680" w:right="709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شهرداری بندر بوشهر در نظر دارد نسبت به عملیات جمع آوری </w:t>
      </w:r>
      <w:r>
        <w:rPr>
          <w:rFonts w:cs="B Zar"/>
          <w:b/>
          <w:bCs/>
          <w:sz w:val="26"/>
          <w:szCs w:val="26"/>
          <w:rtl w:val="true"/>
          <w:lang w:bidi="fa-IR"/>
        </w:rPr>
        <w:t>,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تفکیک و پردازش پسماندهای خشک در مبدا و مقصد و عملیات دفن بهداشتی پسماندها در سایت دفن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,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از طريق برگزاري  فراخوان عمومی سامانه تدارکات الکترونیکی دولت </w:t>
      </w:r>
      <w:r>
        <w:rPr>
          <w:rFonts w:cs="B Zar"/>
          <w:b/>
          <w:bCs/>
          <w:sz w:val="26"/>
          <w:szCs w:val="26"/>
          <w:rtl w:val="true"/>
          <w:lang w:bidi="fa-IR"/>
        </w:rPr>
        <w:t>(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ستاد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)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به افراد حقوقی واجد شرایط در قالب قرارداد اجاره اقدام نماید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لذا از کلیه متقاضیان دعوت به عمل می آید مطابق جدول زمانبندي ذيل به سامانه مذکور به آدرس </w:t>
      </w:r>
      <w:r>
        <w:rPr>
          <w:rFonts w:cs="B Zar"/>
          <w:b/>
          <w:bCs/>
          <w:sz w:val="26"/>
          <w:szCs w:val="26"/>
          <w:lang w:bidi="fa-IR"/>
        </w:rPr>
        <w:t>www.setadiran.ir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راجعه و نسبت به دریافت اسناد و مدارک  اقدام نمائید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لازم است مزایده  گران در صورت عدم عضویت قبلی ،مراحل ثبت نام در سایت مذکور و دریافت گواهی امضای الکترونیکی را جهت شرکت در مزایده محقق سازند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 </w:t>
      </w:r>
    </w:p>
    <w:tbl>
      <w:tblPr>
        <w:bidiVisual w:val="true"/>
        <w:tblW w:w="15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2268"/>
        <w:gridCol w:w="1482"/>
        <w:gridCol w:w="2340"/>
        <w:gridCol w:w="2166"/>
        <w:gridCol w:w="1829"/>
      </w:tblGrid>
      <w:tr>
        <w:trPr>
          <w:trHeight w:val="744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خوا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ی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ی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ضم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خ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ور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,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فک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دا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ماندها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ش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د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ماند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ف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lang w:bidi="fa-IR"/>
              </w:rPr>
              <w:t>۵۰۰۱۰۰۵۷۰۱۰۰۰۰۰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000/000/400/3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000/000/27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000/000/000/2</w:t>
            </w:r>
          </w:p>
        </w:tc>
      </w:tr>
    </w:tbl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توضيحات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ل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قاض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توانندحداك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5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چهارشن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ور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1/03/1401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راج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( </w:t>
      </w:r>
      <w:r>
        <w:rPr>
          <w:rFonts w:cs="B Zar"/>
          <w:sz w:val="22"/>
          <w:sz w:val="22"/>
          <w:szCs w:val="22"/>
          <w:rtl w:val="true"/>
          <w:lang w:bidi="fa-IR"/>
        </w:rPr>
        <w:t>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)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ي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ه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و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یزی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زا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. )  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5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شنب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ور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23/023/1401</w:t>
      </w:r>
      <w:r>
        <w:rPr>
          <w:rFonts w:cs="B Zar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رگذ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گش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يشنهادها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rFonts w:cs="B Zar"/>
          <w:sz w:val="22"/>
          <w:szCs w:val="22"/>
          <w:lang w:bidi="fa-IR"/>
        </w:rPr>
        <w:t>10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ن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ور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24/03/1401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ك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گشايي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ك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روبرو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سا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زئي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اي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كت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عرف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ت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ز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ضمن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ب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طل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س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درس</w:t>
      </w:r>
      <w:r>
        <w:rPr>
          <w:rFonts w:cs="B Zar"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u w:val="single"/>
          <w:lang w:bidi="fa-IR"/>
        </w:rPr>
        <w:t>www.Bushehr.ir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د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ي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اض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نعق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ش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پ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رتي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ض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  <w:tab w:val="left" w:pos="1274" w:leader="none"/>
        </w:tabs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ب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يشنهاد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خت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</w:tabs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هزي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و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ه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يبا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مومي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لمل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هرداري</w:t>
      </w:r>
    </w:p>
    <w:sectPr>
      <w:headerReference w:type="default" r:id="rId2"/>
      <w:type w:val="nextPage"/>
      <w:pgSz w:orient="landscape" w:w="16838" w:h="11906"/>
      <w:pgMar w:left="567" w:right="567" w:gutter="0" w:header="720" w:top="1411" w:footer="0" w:bottom="851"/>
      <w:pgBorders w:display="allPages" w:offsetFrom="text">
        <w:top w:val="single" w:sz="4" w:space="12" w:color="000000"/>
        <w:left w:val="single" w:sz="4" w:space="4" w:color="000000"/>
        <w:bottom w:val="single" w:sz="4" w:space="18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976495</wp:posOffset>
          </wp:positionH>
          <wp:positionV relativeFrom="margin">
            <wp:posOffset>-512445</wp:posOffset>
          </wp:positionV>
          <wp:extent cx="440690" cy="3816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B Tit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Tit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Zar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7:52:00Z</dcterms:created>
  <dc:creator>User</dc:creator>
  <dc:description/>
  <dc:language>en-US</dc:language>
  <cp:lastModifiedBy>Administrator</cp:lastModifiedBy>
  <cp:lastPrinted>2021-01-16T13:42:00Z</cp:lastPrinted>
  <dcterms:modified xsi:type="dcterms:W3CDTF">2022-05-21T07:52:00Z</dcterms:modified>
  <cp:revision>2</cp:revision>
  <dc:subject/>
  <dc:title>نظر به اينكه شهرداري بوشهر در نظر دارد انجام امور مربوط به خدمات تنظيف و نگهداري فضاي سبز ترمينال مسافر بري را به شركتهاي معتبر واجد شرايط واگذار نمايد</dc:title>
</cp:coreProperties>
</file>