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ی بندر بوشهر در نظر دارد نسبت به واگذاری حق بهره برداری و راه اندازی کارخانه تولید کیسه زبال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608"/>
        <w:gridCol w:w="2694"/>
        <w:gridCol w:w="311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0010057010000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</w:rPr>
              <w:t>000/000/200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000/000/40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11/03/1401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3/03/1401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4/03/1401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6:34:00Z</dcterms:created>
  <dc:creator>User</dc:creator>
  <dc:description/>
  <dc:language>en-US</dc:language>
  <cp:lastModifiedBy>Administrator</cp:lastModifiedBy>
  <cp:lastPrinted>2022-05-21T12:35:00Z</cp:lastPrinted>
  <dcterms:modified xsi:type="dcterms:W3CDTF">2022-05-21T08:05:00Z</dcterms:modified>
  <cp:revision>7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