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 بندر بوشهر در نظر دارد نسبت به واگذاری حق بهره برداری و راه اندازی کارخانه تولید کیسه زبال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608"/>
        <w:gridCol w:w="2694"/>
        <w:gridCol w:w="311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10057010000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200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4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05/04/1401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/04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/04/14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User</dc:creator>
  <dc:description/>
  <cp:keywords/>
  <dc:language>en-US</dc:language>
  <cp:lastModifiedBy>a</cp:lastModifiedBy>
  <cp:lastPrinted>2022-05-21T12:35:00Z</cp:lastPrinted>
  <dcterms:modified xsi:type="dcterms:W3CDTF">2022-06-15T09:1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