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شهرداری بندر بوشهر در نظر دارد نسبت به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وش امت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باشگاه فرهنگ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و ورزش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شاه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شهردار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بندر بوشهر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,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از طريق برگزاري  فراخوان عمومی سامانه تدارکات الکترونیکی دولت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تا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به افراد حقوقی و حقیقی واجد شرایط در قالب قرارداد فروش اقدام نماید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لذا از کلیه متقاضیان دعوت به عمل می آید مطابق جدول زمانبندي ذيل به سامانه مذکور به آدرس </w:t>
      </w:r>
      <w:r>
        <w:rPr>
          <w:rFonts w:cs="B Zar"/>
          <w:b/>
          <w:bCs/>
          <w:sz w:val="26"/>
          <w:szCs w:val="26"/>
          <w:lang w:bidi="fa-IR"/>
        </w:rPr>
        <w:t>www.setadiran.ir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اجعه و نسبت به دریافت اسناد و مدارک  اقدام نمائی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لازم است مزایده  گران در صورت عدم عضویت قبلی ،مراحل ثبت نام در سایت مذکور و دریافت گواهی امضای الکترونیکی را جهت شرکت در مزایده محقق سازن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</w:p>
    <w:tbl>
      <w:tblPr>
        <w:bidiVisual w:val="true"/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623"/>
        <w:gridCol w:w="2835"/>
        <w:gridCol w:w="2224"/>
        <w:gridCol w:w="2268"/>
      </w:tblGrid>
      <w:tr>
        <w:trPr>
          <w:trHeight w:val="74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ز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207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زش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ه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دار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شهر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010057010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ی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زرگسالان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000/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500/2</w:t>
            </w:r>
          </w:p>
        </w:tc>
      </w:tr>
      <w:tr>
        <w:trPr>
          <w:trHeight w:val="207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ی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7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ی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انان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7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ی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جوانان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7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ی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نهال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طق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2/05/1401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 )  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3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2/05/1401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rFonts w:cs="B Zar"/>
          <w:sz w:val="22"/>
          <w:szCs w:val="22"/>
          <w:lang w:bidi="fa-IR"/>
        </w:rPr>
        <w:t>9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ک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3/05/1401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41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512445</wp:posOffset>
          </wp:positionV>
          <wp:extent cx="44069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59:00Z</dcterms:created>
  <dc:creator>User</dc:creator>
  <dc:description/>
  <dc:language>en-US</dc:language>
  <cp:lastModifiedBy>Administrator</cp:lastModifiedBy>
  <cp:lastPrinted>2022-02-20T09:29:00Z</cp:lastPrinted>
  <dcterms:modified xsi:type="dcterms:W3CDTF">2022-07-27T10:59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