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Zar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ا توجه به اينكه شهرداري بندر بوشهر در نظر دارد  به منظور سازماندهی و ایجاد بازار کار رقابتی در حوزه تبلیغاتی ،بهره برداری از فرصتها درقالب </w:t>
      </w:r>
      <w:r>
        <w:rPr>
          <w:rFonts w:cs="B Zar"/>
          <w:sz w:val="22"/>
          <w:szCs w:val="22"/>
          <w:lang w:bidi="fa-IR"/>
        </w:rPr>
        <w:t>1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سته طی یک دوره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یک  ساله  ،  را از طريق برگزاري مزايده به بهره بردار ذيصلاح  واگذار 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 از كليه شرکت ها و کانون ها و موسساتی که دارای مجوز انجام کار تبلیغاتی از سوی اداره کل  فرهنگ و ارشاد اسلامی  هستند دعوت مي شود براي خريد اسناد مزايده از طریق سامانه 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نیک دولت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ستاد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 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2268"/>
        <w:gridCol w:w="2268"/>
        <w:gridCol w:w="2268"/>
        <w:gridCol w:w="1067"/>
        <w:gridCol w:w="1367"/>
        <w:gridCol w:w="2409"/>
        <w:gridCol w:w="1560"/>
      </w:tblGrid>
      <w:tr>
        <w:trPr>
          <w:trHeight w:val="7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ي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۱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72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۱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952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۱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676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۱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500/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69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۱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08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660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200/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400/970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800/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600/941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800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600/409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900/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800/026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۰۰۱۰۰۵۷۰۱۰۰۰۰۱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۵۱۰۱۰۰۵۷۰۱۰۰۰۰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400/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800/008/2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9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rFonts w:cs="B Zar"/>
          <w:sz w:val="20"/>
          <w:szCs w:val="20"/>
          <w:lang w:bidi="fa-IR"/>
        </w:rPr>
        <w:t>11/05/140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2/05/140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تض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9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3/05/140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city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روز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3"/>
      <w:type w:val="nextPage"/>
      <w:pgSz w:orient="landscape" w:w="16838" w:h="11906"/>
      <w:pgMar w:left="567" w:right="567" w:gutter="0" w:header="720" w:top="1265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87595</wp:posOffset>
          </wp:positionH>
          <wp:positionV relativeFrom="margin">
            <wp:posOffset>-478790</wp:posOffset>
          </wp:positionV>
          <wp:extent cx="362585" cy="313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14:00Z</dcterms:created>
  <dc:creator>User</dc:creator>
  <dc:description/>
  <dc:language>en-US</dc:language>
  <cp:lastModifiedBy>Administrator</cp:lastModifiedBy>
  <cp:lastPrinted>2022-07-23T10:40:00Z</cp:lastPrinted>
  <dcterms:modified xsi:type="dcterms:W3CDTF">2022-07-23T06:1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