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زمین جهت بهره برداری از </w:t>
      </w:r>
      <w:r>
        <w:rPr>
          <w:rFonts w:cs="B Zar"/>
          <w:b/>
          <w:bCs/>
          <w:sz w:val="22"/>
          <w:szCs w:val="22"/>
          <w:lang w:bidi="fa-IR"/>
        </w:rPr>
        <w:t>1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عدد کیوسک سطح شهر بوشهر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488"/>
        <w:gridCol w:w="2180"/>
        <w:gridCol w:w="1359"/>
        <w:gridCol w:w="2205"/>
        <w:gridCol w:w="2205"/>
        <w:gridCol w:w="2094"/>
      </w:tblGrid>
      <w:tr>
        <w:trPr>
          <w:trHeight w:val="79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219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وس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2005701000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 xml:space="preserve">3*2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7/03/140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)  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3/04/140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:3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4/04/14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آخر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ش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: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بارگذ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تض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زا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مهو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ر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ا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00181356907</w:t>
      </w:r>
      <w:r>
        <w:rPr>
          <w:rFonts w:cs="B Zar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پ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دارک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کترون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(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ش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شنه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ق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ها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یش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یده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ف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077333405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ضو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41934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021</w:t>
      </w:r>
      <w:r>
        <w:rPr>
          <w:rFonts w:cs="B Zar"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sz w:val="18"/>
          <w:sz w:val="18"/>
          <w:szCs w:val="18"/>
          <w:rtl w:val="true"/>
          <w:lang w:bidi="fa-IR"/>
        </w:rPr>
        <w:t>دف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lang w:bidi="fa-IR"/>
        </w:rPr>
        <w:t>8896973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851937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ك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روبرو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سا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زئ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ي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حض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ت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lang w:bidi="fa-IR"/>
        </w:rPr>
        <w:t>www.Bushehr.ir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عق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538" w:right="0" w:hanging="0"/>
        <w:contextualSpacing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خو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ي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righ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57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9"/>
        <w:gridCol w:w="3544"/>
        <w:gridCol w:w="1134"/>
        <w:gridCol w:w="992"/>
        <w:gridCol w:w="1134"/>
        <w:gridCol w:w="2693"/>
        <w:gridCol w:w="2127"/>
        <w:gridCol w:w="1740"/>
      </w:tblGrid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کارب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مختص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</w:rPr>
              <w:t>ut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5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طبو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2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16,8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ین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جف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لیبا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2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نگس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29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9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بر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نز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96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گاراژ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وس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صد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5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هام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34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5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لمه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خاب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صف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9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صل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الفج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5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طبو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فردو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نگس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سک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جف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د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2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رف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7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هل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فرو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برنگ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ساژ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رج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1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ین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8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اه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طبو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غ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طبو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19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2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لی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طبو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لی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ی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هام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60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9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ئیسع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دلو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صل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5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نگس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برنگ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5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یر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فرد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دادگست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اش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یرانج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رف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فرود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رز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گاراژ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وس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صد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5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ت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هق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ل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ر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32"/>
                <w:szCs w:val="32"/>
              </w:rPr>
            </w:pPr>
            <w:r>
              <w:rPr>
                <w:rFonts w:cs="B Zar" w:ascii="Calibri" w:hAnsi="Calibri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32"/>
                <w:szCs w:val="32"/>
              </w:rPr>
            </w:pPr>
            <w:r>
              <w:rPr>
                <w:rFonts w:cs="B Zar" w:ascii="Calibri" w:hAnsi="Calibri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چم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آو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دهق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گمر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ق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طبو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44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,161,6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ارست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3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15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9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بار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جنوبیپا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دگ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B Zar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ی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چم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ورزش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کار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4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3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8"/>
                <w:sz w:val="28"/>
                <w:szCs w:val="28"/>
                <w:rtl w:val="true"/>
              </w:rPr>
              <w:t>ملاصد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9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هک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گردشگ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88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رج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1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5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ساژ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6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رمین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توبوسر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مطبوعا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6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ن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و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5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چم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5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چ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لی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لمپ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رج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5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5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ئیس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لو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سوغ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5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نگس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5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ص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ولا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5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2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16,8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لی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س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جلا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1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ه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ه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34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عتماد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ه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ل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24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و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قای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ی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9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22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ف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ستخ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یاس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یاس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ز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7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7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یزهوش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ز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ی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هم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6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هم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7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ر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ز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8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واب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ام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8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9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رو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نگ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8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رو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ل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9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7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رو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ل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9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7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هم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رو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7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همسط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7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7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44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,161,6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توب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عاش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ستر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ئیس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حو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اغذ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ئیس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لو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حاف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هک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گردشگ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8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ض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د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ی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ا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هق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صنو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اسید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44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,161,6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یاد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7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44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,161,6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7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44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,161,6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ر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6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اف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لی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1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ی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ط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فرو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3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ص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یاد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م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ستر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96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روار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فتک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20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1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44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,161,6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غ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44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,161,6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لی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و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ر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غ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2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ماه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ز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ک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ی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ی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6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792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ی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6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3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924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cs="B Zar" w:ascii="Calibri" w:hAnsi="Calibri"/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8"/>
                <w:szCs w:val="28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بر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خیبر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جا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ج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</w:rPr>
              <w:t>بهم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نق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319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484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15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color w:val="000000"/>
                <w:sz w:val="32"/>
                <w:szCs w:val="32"/>
              </w:rPr>
            </w:pPr>
            <w:r>
              <w:rPr>
                <w:rFonts w:cs="B Zar" w:ascii="Calibri" w:hAnsi="Calibri"/>
                <w:color w:val="000000"/>
                <w:sz w:val="32"/>
                <w:szCs w:val="32"/>
              </w:rPr>
              <w:t>396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</w:tbl>
    <w:p>
      <w:pPr>
        <w:pStyle w:val="Normal"/>
        <w:ind w:left="360" w:right="0" w:hanging="0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76495</wp:posOffset>
          </wp:positionH>
          <wp:positionV relativeFrom="margin">
            <wp:posOffset>-71945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B Titr"/>
      </w:rPr>
    </w:pPr>
    <w:r>
      <w:rPr>
        <w:rFonts w:cs="B Titr"/>
        <w:rtl w:val="true"/>
        <w:lang w:bidi="fa-IR"/>
      </w:rPr>
      <w:t>فراخوان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زاید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مومی</w:t>
    </w:r>
    <w:r>
      <w:rPr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  <w:jc w:val="left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bidi w:val="0"/>
      <w:spacing w:before="280" w:after="280"/>
      <w:jc w:val="left"/>
    </w:pPr>
    <w:rPr>
      <w:rFonts w:cs="B Nazanin"/>
      <w:b/>
      <w:bCs/>
    </w:rPr>
  </w:style>
  <w:style w:type="paragraph" w:styleId="Xl65">
    <w:name w:val="xl65"/>
    <w:basedOn w:val="Normal"/>
    <w:qFormat/>
    <w:pPr>
      <w:bidi w:val="0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bidi w:val="0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70">
    <w:name w:val="xl70"/>
    <w:basedOn w:val="Normal"/>
    <w:qFormat/>
    <w:pPr>
      <w:bidi w:val="0"/>
      <w:spacing w:before="280" w:after="280"/>
      <w:jc w:val="center"/>
      <w:textAlignment w:val="center"/>
    </w:pPr>
    <w:rPr>
      <w:rFonts w:cs="B Z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Za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B Za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B Za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B Za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B Zar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B Za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B Za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bidi w:val="0"/>
      <w:spacing w:before="280" w:after="280"/>
      <w:jc w:val="center"/>
      <w:textAlignment w:val="center"/>
    </w:pPr>
    <w:rPr>
      <w:rFonts w:cs="B Tit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B Zar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B Zar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cs="B Zar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B Zar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B Zar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9:00Z</dcterms:created>
  <dc:creator>User</dc:creator>
  <dc:description/>
  <dc:language>en-US</dc:language>
  <cp:lastModifiedBy>Administrator</cp:lastModifiedBy>
  <cp:lastPrinted>2021-02-07T09:26:00Z</cp:lastPrinted>
  <dcterms:modified xsi:type="dcterms:W3CDTF">2023-05-24T10:5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