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 بندر بوشهر در نظر دارد نسبت به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واگذاری جایگاه استقرار تاکسی سرویس ترمینال به مساحت </w:t>
      </w:r>
      <w:r>
        <w:rPr>
          <w:rFonts w:cs="B Zar"/>
          <w:b/>
          <w:bCs/>
          <w:sz w:val="26"/>
          <w:szCs w:val="26"/>
          <w:lang w:bidi="fa-IR"/>
        </w:rPr>
        <w:t>1000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متر مربع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يقي و حقوقي متقاضي داراي پروانه بهره برداري از شركت حمل و نقل مسافر درون شهري به نمايندگي از سازمان مديريت و نظارت بر تاكسيراني شهرداري بوشهر و واجد شرایط در قالب قرارداد اجاره بدون اخذ سرقفلی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85"/>
        <w:gridCol w:w="1985"/>
        <w:gridCol w:w="1984"/>
        <w:gridCol w:w="1276"/>
        <w:gridCol w:w="1701"/>
        <w:gridCol w:w="2126"/>
        <w:gridCol w:w="2043"/>
      </w:tblGrid>
      <w:tr>
        <w:trPr>
          <w:trHeight w:val="7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ی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ک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مین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0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00200570100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5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: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13/03/1402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2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7/03/1402</w:t>
      </w:r>
      <w:r>
        <w:rPr>
          <w:rFonts w:cs="B Zar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8:3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8/03/1402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0:57:00Z</dcterms:created>
  <dc:creator>User</dc:creator>
  <dc:description/>
  <dc:language>en-US</dc:language>
  <cp:lastModifiedBy>Administrator</cp:lastModifiedBy>
  <cp:lastPrinted>2019-06-17T09:20:00Z</cp:lastPrinted>
  <dcterms:modified xsi:type="dcterms:W3CDTF">2023-05-27T10:57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