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 بندر بوشهر در نظر دارد نسبت به واگذاری رستوران مستقر در بلوار خلیج فارس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رستوران رافائل سابق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روش بهره برداری  و پرداخت اجاره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O.L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گران در صورت عدم عضویت قبلی ، 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8"/>
        <w:gridCol w:w="1985"/>
        <w:gridCol w:w="2551"/>
        <w:gridCol w:w="1134"/>
        <w:gridCol w:w="2268"/>
        <w:gridCol w:w="1559"/>
        <w:gridCol w:w="1934"/>
      </w:tblGrid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ی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002005701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ت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ف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7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/03/140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  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1/03/1402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3/04/140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9:00Z</dcterms:created>
  <dc:creator>User</dc:creator>
  <dc:description/>
  <dc:language>en-US</dc:language>
  <cp:lastModifiedBy>Administrator</cp:lastModifiedBy>
  <cp:lastPrinted>2023-05-29T14:39:00Z</cp:lastPrinted>
  <dcterms:modified xsi:type="dcterms:W3CDTF">2023-05-30T14:1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